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color w:val="0070C0"/>
          <w:sz w:val="32"/>
        </w:rPr>
      </w:pPr>
      <w:r>
        <w:rPr>
          <w:i/>
          <w:color w:val="0070C0"/>
          <w:sz w:val="32"/>
        </w:rPr>
        <w:t>Systém hodnocení pro Brněnskou růži</w:t>
      </w:r>
    </w:p>
    <w:p>
      <w:pPr>
        <w:pStyle w:val="Normal"/>
        <w:rPr>
          <w:rFonts w:ascii="Arial Narrow" w:hAnsi="Arial Narrow" w:cs="Arial Narrow"/>
          <w:i/>
          <w:i/>
          <w:color w:val="0070C0"/>
          <w:sz w:val="32"/>
        </w:rPr>
      </w:pPr>
      <w:r>
        <w:rPr>
          <w:rFonts w:cs="Arial Narrow" w:ascii="Arial Narrow" w:hAnsi="Arial Narrow"/>
          <w:i/>
          <w:color w:val="0070C0"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itelé posuzují čtyři základní kategorie – </w:t>
      </w:r>
      <w:r>
        <w:rPr>
          <w:rFonts w:cs="Arial Narrow" w:ascii="Arial Narrow" w:hAnsi="Arial Narrow"/>
          <w:color w:val="0070C0"/>
        </w:rPr>
        <w:t>originalitu, barevnost, kompozici a techniku.</w:t>
      </w:r>
      <w:r>
        <w:rPr>
          <w:rFonts w:cs="Arial Narrow" w:ascii="Arial Narrow" w:hAnsi="Arial Narrow"/>
        </w:rPr>
        <w:t xml:space="preserve"> První tři kategorie hodnotí bezpodmínečně každý člen jury samostatně bez vzájemné domluvy, aby se vyloučilo ovlivňování názorů jednotlivých členů jury mezi sebou. Pouze v kategorii technika se hodnocení provádí ve skupině všech členů jury najednou.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řed začátkem vlastní soutěže se sejdou všichni členové hodnotících komisí, aby se předem domluvili na koeficientech, které lze upravovat např. na základě národních zkušeností nebo zvyklostí, a podle kterých se budou přepočítávat získané body. </w:t>
      </w:r>
      <w:r>
        <w:rPr>
          <w:rFonts w:cs="Arial Narrow" w:ascii="Arial Narrow" w:hAnsi="Arial Narrow"/>
          <w:i/>
          <w:color w:val="0070C0"/>
        </w:rPr>
        <w:t>Na základě zkušeností z předchozích ročníků Brněnské růže jsou tyto koeficienty stanoveny a jsou uvedeny u jednotlivých kategorií.</w:t>
      </w:r>
    </w:p>
    <w:p>
      <w:pPr>
        <w:pStyle w:val="Normal"/>
        <w:ind w:firstLine="360"/>
        <w:jc w:val="both"/>
        <w:rPr>
          <w:rFonts w:ascii="Arial Narrow" w:hAnsi="Arial Narrow" w:cs="Arial Narrow"/>
          <w:i/>
          <w:i/>
          <w:color w:val="0070C0"/>
        </w:rPr>
      </w:pPr>
      <w:r>
        <w:rPr>
          <w:rFonts w:cs="Arial Narrow" w:ascii="Arial Narrow" w:hAnsi="Arial Narrow"/>
          <w:i/>
          <w:color w:val="0070C0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V jednotlivých kategoriích jsou hodnoceny následující kritéria: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Originalita </w:t>
      </w:r>
      <w:r>
        <w:rPr>
          <w:rFonts w:cs="Arial Narrow" w:ascii="Arial Narrow" w:hAnsi="Arial Narrow"/>
          <w:b/>
          <w:i/>
          <w:color w:val="C00000"/>
        </w:rPr>
        <w:t>(0 – 10 bodů, přepočtový koeficient 2)</w:t>
      </w:r>
      <w:r>
        <w:rPr>
          <w:rFonts w:cs="Arial Narrow" w:ascii="Arial Narrow" w:hAnsi="Arial Narrow"/>
          <w:b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dinečnost, kreativita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retace daného úkol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běr materiálu a práce s vybraným materiálem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chnická obtížnost vzhledem k originalitě prá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Barva </w:t>
      </w:r>
      <w:r>
        <w:rPr>
          <w:rFonts w:cs="Arial Narrow" w:ascii="Arial Narrow" w:hAnsi="Arial Narrow"/>
          <w:b/>
          <w:i/>
          <w:color w:val="C00000"/>
        </w:rPr>
        <w:t>(0 – 10 bodů, přepočtový koeficient 2)</w:t>
      </w:r>
      <w:r>
        <w:rPr>
          <w:rFonts w:cs="Arial Narrow" w:ascii="Arial Narrow" w:hAnsi="Arial Narrow"/>
          <w:b/>
          <w:color w:val="C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roporce, dominance použitých barev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jádření nápadu v barvě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evná kompozice (kontrast, harmonie, intenzita barev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ožení barev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color w:val="C00000"/>
        </w:rPr>
        <w:t xml:space="preserve">Kompozice </w:t>
      </w:r>
      <w:r>
        <w:rPr>
          <w:rFonts w:cs="Arial Narrow" w:ascii="Arial Narrow" w:hAnsi="Arial Narrow"/>
          <w:b/>
          <w:i/>
          <w:color w:val="C00000"/>
        </w:rPr>
        <w:t xml:space="preserve">(0 – 10 bodů, přepočtový koeficient 2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celkový dojem (tvar, forma, proporce, optická stabilita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y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hodná volba, dominance a způsob použití materiálu (forma, textura, struktura, rytmus, pohyb, linie, směry, atd.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kt k materiálu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ro kategorii technika obdrží vedoucí skupiny hodnotitelů </w:t>
      </w:r>
      <w:r>
        <w:rPr>
          <w:rFonts w:cs="Arial Narrow" w:ascii="Arial Narrow" w:hAnsi="Arial Narrow"/>
          <w:b/>
        </w:rPr>
        <w:t>pomocnou bodovací tabulku pro techniku aranžmá</w:t>
      </w:r>
      <w:r>
        <w:rPr>
          <w:rFonts w:cs="Arial Narrow" w:ascii="Arial Narrow" w:hAnsi="Arial Narrow"/>
        </w:rPr>
        <w:t xml:space="preserve">, kam zapisuje body, na kterých se shodne celá komise. Hodnocení je tedy detailnější než v předchozích třech kategoriích a je vyčleněno celkem 5 faktorů, které se hodnotí škálou 0 - 2 body. </w:t>
      </w:r>
      <w:r>
        <w:rPr>
          <w:rFonts w:cs="Arial Narrow" w:ascii="Arial Narrow" w:hAnsi="Arial Narrow"/>
          <w:i/>
          <w:color w:val="0070C0"/>
        </w:rPr>
        <w:t>Pro soutěžní úlohy bez použití živých květin – sušené a umělé květiny - platí pro hodnocení techniky tabulka D2, kde odpadá kritérium „dostatečné zásobení rostlin vodou a zabezpečení proti úniku vody“ a u zbylých čtyř kritérií je upraven rozsah možných bodů tak, aby součet byl opět max. 10.</w:t>
      </w:r>
      <w:r>
        <w:rPr>
          <w:rFonts w:cs="Arial Narrow" w:ascii="Arial Narrow" w:hAnsi="Arial Narrow"/>
          <w:i/>
          <w:color w:val="002060"/>
        </w:rPr>
        <w:t xml:space="preserve"> </w:t>
      </w:r>
      <w:r>
        <w:rPr>
          <w:rFonts w:cs="Arial Narrow" w:ascii="Arial Narrow" w:hAnsi="Arial Narrow"/>
        </w:rPr>
        <w:t xml:space="preserve">Hodnotí všichni členové jury dohromady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edoucí skupiny hodnotitelů nakonec body v pomocné tabulce sečte a nadiktuje výsledné hodnoty všem členům skupiny, kteří si tyto výsledné známky zapíší do svých bodovacích tabulek.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C00000"/>
        </w:rPr>
      </w:pPr>
      <w:r>
        <w:rPr>
          <w:rFonts w:cs="Arial Narrow" w:ascii="Arial Narrow" w:hAnsi="Arial Narrow"/>
          <w:b/>
        </w:rPr>
        <w:t xml:space="preserve">D1) </w:t>
      </w:r>
      <w:r>
        <w:rPr>
          <w:rFonts w:cs="Arial Narrow" w:ascii="Arial Narrow" w:hAnsi="Arial Narrow"/>
          <w:b/>
          <w:color w:val="C00000"/>
        </w:rPr>
        <w:t xml:space="preserve">Technika pro živé rostliny – </w:t>
      </w:r>
      <w:r>
        <w:rPr>
          <w:rFonts w:cs="Arial Narrow" w:ascii="Arial Narrow" w:hAnsi="Arial Narrow"/>
          <w:b/>
          <w:i/>
          <w:color w:val="C00000"/>
        </w:rPr>
        <w:t>pět kritérií</w:t>
      </w:r>
      <w:r>
        <w:rPr>
          <w:rFonts w:cs="Arial Narrow" w:ascii="Arial Narrow" w:hAnsi="Arial Narrow"/>
          <w:b/>
          <w:color w:val="C00000"/>
        </w:rPr>
        <w:t xml:space="preserve"> </w:t>
      </w:r>
      <w:r>
        <w:rPr>
          <w:rFonts w:cs="Arial Narrow" w:ascii="Arial Narrow" w:hAnsi="Arial Narrow"/>
          <w:b/>
          <w:i/>
          <w:color w:val="C00000"/>
        </w:rPr>
        <w:t>(0 – 10 bodů, přepočtový koef. 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čistota provedení aranžmá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hodnost použité techniky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tabilita vazby aranžmá </w:t>
      </w:r>
      <w:r>
        <w:rPr>
          <w:rFonts w:cs="Arial Narrow" w:ascii="Arial Narrow" w:hAnsi="Arial Narrow"/>
          <w:i/>
        </w:rPr>
        <w:t>(pevné ukotvení do podkladu, pevný úvazek),</w:t>
      </w:r>
      <w:r>
        <w:rPr>
          <w:rFonts w:cs="Arial Narrow" w:ascii="Arial Narrow" w:hAnsi="Arial Narrow"/>
        </w:rPr>
        <w:t xml:space="preserve"> a fyzikální stabilita </w:t>
      </w:r>
      <w:r>
        <w:rPr>
          <w:rFonts w:cs="Arial Narrow" w:ascii="Arial Narrow" w:hAnsi="Arial Narrow"/>
          <w:i/>
        </w:rPr>
        <w:t>(vyváženost aranžmá, např. u převislých svatebních kytic apod.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dostatečné zásobení rostlin vodou a zabezpečení proti úniku vody </w:t>
      </w:r>
      <w:r>
        <w:rPr>
          <w:rFonts w:cs="Arial Narrow" w:ascii="Arial Narrow" w:hAnsi="Arial Narrow"/>
          <w:i/>
        </w:rPr>
        <w:t>(s ohledem na techniku a typ aranžmá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chnická obtížnost, propracovanost </w:t>
      </w:r>
      <w:r>
        <w:rPr>
          <w:rFonts w:cs="Arial Narrow" w:ascii="Arial Narrow" w:hAnsi="Arial Narrow"/>
          <w:i/>
        </w:rPr>
        <w:t xml:space="preserve">(rozsah aranžmá odpovídající zadanému času a podmínkám, dokončenost práce), </w:t>
      </w:r>
      <w:r>
        <w:rPr>
          <w:rFonts w:cs="Arial Narrow" w:ascii="Arial Narrow" w:hAnsi="Arial Narrow"/>
        </w:rPr>
        <w:t>(0 – 2 body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</w:rPr>
        <w:t xml:space="preserve">D2) </w:t>
      </w:r>
      <w:r>
        <w:rPr>
          <w:rFonts w:cs="Arial Narrow" w:ascii="Arial Narrow" w:hAnsi="Arial Narrow"/>
          <w:b/>
          <w:color w:val="C00000"/>
        </w:rPr>
        <w:t xml:space="preserve">Technika pro sušené a umělé rostliny – </w:t>
      </w:r>
      <w:r>
        <w:rPr>
          <w:rFonts w:cs="Arial Narrow" w:ascii="Arial Narrow" w:hAnsi="Arial Narrow"/>
          <w:b/>
          <w:i/>
          <w:color w:val="C00000"/>
        </w:rPr>
        <w:t>čtyři kritéria (0 – 10 bodů, přepočtový koef. 4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stota provedení aranžmá (0 – 2 body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hodnost použité techniky (0 – 3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stabilita vazby aranžmá </w:t>
      </w:r>
      <w:r>
        <w:rPr>
          <w:rFonts w:cs="Arial Narrow" w:ascii="Arial Narrow" w:hAnsi="Arial Narrow"/>
          <w:i/>
        </w:rPr>
        <w:t>(pevné ukotvení do podkladu, pevný úvazek),</w:t>
      </w:r>
      <w:r>
        <w:rPr>
          <w:rFonts w:cs="Arial Narrow" w:ascii="Arial Narrow" w:hAnsi="Arial Narrow"/>
        </w:rPr>
        <w:t xml:space="preserve"> a fyzikální stabilita </w:t>
      </w:r>
      <w:r>
        <w:rPr>
          <w:rFonts w:cs="Arial Narrow" w:ascii="Arial Narrow" w:hAnsi="Arial Narrow"/>
          <w:i/>
        </w:rPr>
        <w:t>(vyváženost aranžmá, např. u převislých svatebních kytic apod.),</w:t>
      </w:r>
      <w:r>
        <w:rPr>
          <w:rFonts w:cs="Arial Narrow" w:ascii="Arial Narrow" w:hAnsi="Arial Narrow"/>
        </w:rPr>
        <w:t xml:space="preserve"> (0 – 2 bod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technická obtížnost, propracovanost </w:t>
      </w:r>
      <w:r>
        <w:rPr>
          <w:rFonts w:cs="Arial Narrow" w:ascii="Arial Narrow" w:hAnsi="Arial Narrow"/>
          <w:i/>
        </w:rPr>
        <w:t xml:space="preserve">(rozsah aranžmá odpovídající zadanému času a podmínkám, dokončenost práce), </w:t>
      </w:r>
      <w:r>
        <w:rPr>
          <w:rFonts w:cs="Arial Narrow" w:ascii="Arial Narrow" w:hAnsi="Arial Narrow"/>
        </w:rPr>
        <w:t>(0 – 3 body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lkové vyhodnocení 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vyhodnocení každé z disciplín jsou podepsané bodovací tabulky od všech členů jury předány k počítačovému zpracování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i/>
        </w:rPr>
        <w:t>V průběhu hodnocení všichni hodnotitelé dané disciplíny udělují ve čtyřech kategoriích pouze známky od 0 do 10, a to vždy v celých číslech</w:t>
      </w:r>
      <w:r>
        <w:rPr>
          <w:rFonts w:cs="Arial Narrow" w:ascii="Arial Narrow" w:hAnsi="Arial Narrow"/>
          <w:b/>
          <w:i/>
        </w:rPr>
        <w:t xml:space="preserve">. </w:t>
      </w:r>
      <w:r>
        <w:rPr>
          <w:rFonts w:cs="Arial Narrow" w:ascii="Arial Narrow" w:hAnsi="Arial Narrow"/>
          <w:b/>
          <w:bCs/>
          <w:i/>
        </w:rPr>
        <w:t>Každý hodnotitel ve skutečnosti udělí pouze max. 40 bodů a ne 100, jak je uvedeno v názvu hodnotícího systému. K přepočítávání slouží již zmíněné a předem stanovené koeficienty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</w:rPr>
        <w:t xml:space="preserve">Po zadání bodů od jednotlivých hodnotitelů u jednotlivých soutěžních disciplín počítačový program přepočítá body dle koeficientů a stanoví průměr z výsledků všech komisařů, např. 75,28 bodů (z max. 100 možných). Teprve od tohoto průměru se odečtou případné </w:t>
      </w:r>
      <w:r>
        <w:rPr>
          <w:rFonts w:cs="Arial Narrow" w:ascii="Arial Narrow" w:hAnsi="Arial Narrow"/>
          <w:i/>
          <w:color w:val="0070C0"/>
        </w:rPr>
        <w:t>penalizační body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2060"/>
        </w:rPr>
      </w:pPr>
      <w:r>
        <w:rPr>
          <w:rFonts w:cs="Arial Narrow" w:ascii="Arial Narrow" w:hAnsi="Arial Narrow"/>
          <w:b/>
          <w:i/>
          <w:color w:val="00206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nalizační bod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</w:rPr>
        <w:t>Udělují je techničtí komisaři nebo členové hodnotící komise na základě porušení pravidel vzhledem k zadání, např. při zjištění, že soutěžící použije předem připravenou přizdobenou konstrukci, kterou pravidla nepovolují. Dle závažnosti prohřešku přidělí soutěžícímu 1 až 10 penalizačních bodů, které počítačový program odečte od výsledku v rámci konkrétní disciplíny, např. 75,28 – 5 = 70,28 (číslo 75,28 představuje již podíl po součtu bodů ode všech komisařů a odečítá se pouze jednou – komisaři se předem dohodnou a do systému nahlásí pouze vedoucí komis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kvalifikace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C0000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Nastává v případě, že soutěžící nedodrží zadání a vytvoří jinou floristickou disciplínu, např. </w:t>
      </w:r>
      <w:r>
        <w:rPr>
          <w:rFonts w:cs="Arial Narrow" w:ascii="Arial Narrow" w:hAnsi="Arial Narrow"/>
          <w:i/>
          <w:color w:val="0070C0"/>
        </w:rPr>
        <w:t xml:space="preserve">dekoraci pro nevěstu místo svatební kytice, kytici s použitím jednoho květu místo přízdoby jednoho květu nebo dekoraci nádoby místo florálního objektu. </w:t>
      </w:r>
      <w:r>
        <w:rPr>
          <w:rFonts w:cs="Arial Narrow" w:ascii="Arial Narrow" w:hAnsi="Arial Narrow"/>
          <w:i/>
          <w:color w:val="C00000"/>
        </w:rPr>
        <w:t>Je na rozhodnutí komise, že nepřistoupí k diskvalifikaci a vše se vyřeší razantním počtem penalizačních bodů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C00000"/>
        </w:rPr>
      </w:pPr>
      <w:r>
        <w:rPr>
          <w:rFonts w:cs="Arial Narrow" w:ascii="Arial Narrow" w:hAnsi="Arial Narrow"/>
          <w:b/>
          <w:i/>
          <w:color w:val="C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novení celkového pořadí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oučtem výsledků z jednotlivých disciplín (po odečtení penalizačních bodů nebo započítání diskvalifikace) stanoví počítačový program pořadí soutěžících, např. u tří členů hodnotící komise max. 300 bodů, min. 0 bod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bsolutní vítěz Brněnské růž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elkový vítěz juniorské nebo seniorské kategorie s vyšším počtem bo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8"/>
      <w:jc w:val="both"/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1:38:00Z</dcterms:created>
  <dc:creator>biotech10</dc:creator>
  <dc:description/>
  <cp:keywords/>
  <dc:language>en-US</dc:language>
  <cp:lastModifiedBy>Slávek Rabušic</cp:lastModifiedBy>
  <cp:lastPrinted>2017-11-08T22:24:00Z</cp:lastPrinted>
  <dcterms:modified xsi:type="dcterms:W3CDTF">2018-09-14T17:22:00Z</dcterms:modified>
  <cp:revision>20</cp:revision>
  <dc:subject/>
  <dc:title>Systém hodnocení Mistrovství floristů ČR 2007 Děčínská kotva</dc:title>
</cp:coreProperties>
</file>